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05 Broj: 06-2/69-20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sr-RS"/>
        </w:rPr>
        <w:t xml:space="preserve">. februar </w:t>
      </w:r>
      <w:r>
        <w:rPr>
          <w:sz w:val="26"/>
          <w:szCs w:val="26"/>
          <w:lang w:val="sr-CS"/>
        </w:rPr>
        <w:t>2020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7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ZA PONEDELjAK, 2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FEBRUAR 2020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RS" w:eastAsia="en-US"/>
        </w:rPr>
        <w:t>Razmatranje Predloga zakona o potvrđivanju Sporazuma o bezbednosnoj saradnji između Vlade Republike Srbije i Vlade Republike Turske, koji je podnela Vlada (broj 011-2881/19 od 22. novembra 2019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 w:eastAsia="en-US"/>
        </w:rPr>
        <w:tab/>
        <w:t xml:space="preserve">2. Razmatranje Predloga zakona o potvrđivanju Sporazuma između Saveta ministara Bosne i Hercegovine i vlada ostalih Strana Inicijative za prevenciju i spremnost u slučaju katastrofa za region Jugoistočne Evrope o dogovorima sa zemljom domaćinom o Sekretarijatu Inicijative za prevenciju i spremnost u slučaju katastrofa za region Jugoistočne Evrope, koji je podnela Vlada (broj 011-2884/19 od 22. novembra 2019. godine);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 w:eastAsia="en-US"/>
        </w:rPr>
        <w:tab/>
        <w:t xml:space="preserve">3. </w:t>
        <w:tab/>
      </w:r>
      <w:r>
        <w:rPr>
          <w:sz w:val="26"/>
          <w:szCs w:val="26"/>
          <w:lang w:val="sr-RS"/>
        </w:rPr>
        <w:t>Razmatranje Predloga zakona o potvrđivanju Okvirnog vojnog sporazuma između Vlade Republike Srbije i Vlade Republike Turske, koji je podnela Vlada (broj 011-3162/19 od 24. decembra 2019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/>
        </w:rPr>
        <w:tab/>
        <w:t xml:space="preserve">4. </w:t>
        <w:tab/>
        <w:t>Razmatranje Predloga zakona o potvrđivanju Sporazuma o saradnji u oblasti odbrane između Vlade Republike Srbije i Vlade Republike Indije, koji je podnela Vlada (broj 011-40/20 od 10. januara 2020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5. </w:t>
        <w:tab/>
        <w:t>Razmatranje Predloga zakona o potvrđivanju Sporazuma između Vlade Republike Srbije i Vlade Republike Severne Makedonije o izmeni Sporazuma između Vlade Republike Srbije i Vlade Republike Makedonije o uzajamnom priznanju vozačkih dozvola, koji je podnela Vlada (broj 011-48/20 od 10. januara 2020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6. </w:t>
        <w:tab/>
      </w:r>
      <w:r>
        <w:rPr>
          <w:sz w:val="26"/>
          <w:szCs w:val="26"/>
          <w:lang w:val="sr-RS" w:eastAsia="en-US"/>
        </w:rPr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Predlozi zakona iz tač. 1. i 2. predloženog dnevnog reda narodnim poslanicima su dostavljeni pismom generalnog sekretara Narodne skupštine broj 241 od 22. novembra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RS" w:eastAsia="en-US"/>
        </w:rPr>
        <w:t xml:space="preserve">2019. godine, Predlog zakona iz tačke 3. pismom broj 294 od 24. decembra 2019. godine, Predlog zakona iz tačke 4. pismom broj 1 od 10. januara 2020. godine i Predlog zakona iz tačke 5. pismom broj 2 od 13. januara 2020. godine.  </w:t>
      </w:r>
      <w:r>
        <w:rPr>
          <w:sz w:val="26"/>
          <w:szCs w:val="26"/>
          <w:lang w:val="ru-RU" w:eastAsia="en-US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sr-CS" w:eastAsia="en-US"/>
        </w:rPr>
        <w:t>U prilogu se članovima Odbora dostavlja zapisnik 36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2:00Z</dcterms:created>
  <dc:creator>Zdravka Erak</dc:creator>
  <dc:description/>
  <dc:language>en-US</dc:language>
  <cp:lastModifiedBy>Olgica Stojković Bošković</cp:lastModifiedBy>
  <cp:lastPrinted>2018-10-29T16:30:00Z</cp:lastPrinted>
  <dcterms:modified xsi:type="dcterms:W3CDTF">2020-02-27T10:02:00Z</dcterms:modified>
  <cp:revision>2</cp:revision>
  <dc:subject/>
  <dc:title/>
</cp:coreProperties>
</file>